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DA-81, de 03-11-15 - DOE 04-1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1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0-11-2015, ANEXA AO COMUNICADO DA-81/15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2, de 03-11-15 - DOE 04-11-15</w:t>
      </w:r>
    </w:p>
    <w:p>
      <w:pPr>
        <w:pStyle w:val="Corpodetexto3"/>
        <w:rPr/>
      </w:pPr>
      <w:r>
        <w:rPr/>
        <w:t>Divulga a Tabela Prática para Cálculo dos Juros de Mora aplicáveis até 30-11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0-11-2015, ANEXA AO COMUNICADO DA-82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3, de 03-11-15 - DOE 04-11-15</w:t>
      </w:r>
    </w:p>
    <w:p>
      <w:pPr>
        <w:pStyle w:val="Corpodetexto3"/>
        <w:rPr/>
      </w:pPr>
      <w:r>
        <w:rPr/>
        <w:t>Divulga a Tabela Prática para Cálculo dos Juros de Mora aplicáveis até 30-11-2015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0-11-2015, ANEXA AO COMUNICADO DA-83/15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4, de 03-11-15 - DOE 04-11-15</w:t>
      </w:r>
    </w:p>
    <w:p>
      <w:pPr>
        <w:pStyle w:val="Corpodetexto3"/>
        <w:rPr/>
      </w:pPr>
      <w:r>
        <w:rPr/>
        <w:t>Divulga a Tabela Prática para Cálculo dos Juros de Mora aplicáveis até 30-11-2015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30-11-2015, ANEXA AO COMUNICADO DA-84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4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DECLARATÓRIO Nº 23, DE 03-11-15 – DOU 04-1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23/15 a 125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50ª reunião extraordinária do CONFAZ, realizada no dia 16 de outubr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3/15 -</w:t>
      </w:r>
      <w:r>
        <w:rPr>
          <w:rFonts w:cs="Arial" w:ascii="Arial" w:hAnsi="Arial"/>
          <w:sz w:val="24"/>
        </w:rPr>
        <w:t xml:space="preserve"> Altera o Convênio ICMS 119/15, que autoriza o Estado de Goiás a reduzir multas previstas na legislação tributária, bem como a conceder parcelamento de débito fiscal, relacionados com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4/15 -</w:t>
      </w:r>
      <w:r>
        <w:rPr>
          <w:rFonts w:cs="Arial" w:ascii="Arial" w:hAnsi="Arial"/>
          <w:sz w:val="24"/>
        </w:rPr>
        <w:t xml:space="preserve"> Altera o Convênio ICMS 7/13, que autoriza a concessão de benefício fiscal nas operações com sucatas de papel, vidro e plástico destinadas à indústria de recicla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5/15 -</w:t>
      </w:r>
      <w:r>
        <w:rPr>
          <w:rFonts w:cs="Arial" w:ascii="Arial" w:hAnsi="Arial"/>
          <w:sz w:val="24"/>
        </w:rPr>
        <w:t xml:space="preserve"> Altera o Convênio ICMS 11/09 que autoriza os Estados do Acre, Alagoas, Ceará, Espírito Santo, Maranhão, Mato Grosso, Pará, Paraíba, Paraná, Rio Grande do Norte, Rondônia, Roraima e Tocantins e o Distrito Federal a dispensar ou reduzir juros e multas mediante parcelamento de débitos fiscais relacionados com o ICM e o ICMS, na forma que especif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1:00Z</dcterms:created>
  <dc:creator>XX</dc:creator>
  <dc:description/>
  <dc:language>en-US</dc:language>
  <cp:lastModifiedBy>CB</cp:lastModifiedBy>
  <cp:lastPrinted>2014-07-16T09:12:00Z</cp:lastPrinted>
  <dcterms:modified xsi:type="dcterms:W3CDTF">2015-11-10T10:31:00Z</dcterms:modified>
  <cp:revision>2</cp:revision>
  <dc:subject/>
  <dc:title>Taxa de Juros Selic</dc:title>
</cp:coreProperties>
</file>